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bg-BG"/>
        </w:rPr>
        <w:t>У Д О С Т О В Е Р Е Н И Е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(изпращащ университе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ERTIFICATE 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"/>
        <w:gridCol w:w="7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КУЛТЕТ</w:t>
            </w:r>
            <w:r>
              <w:rPr>
                <w:rFonts w:cs="Arial" w:ascii="Arial" w:hAnsi="Arial"/>
                <w:sz w:val="18"/>
                <w:szCs w:val="18"/>
              </w:rPr>
              <w:t>/ Дирекц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ва съгласие н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/звание, трите имена на УЧАСТН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участвува в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дбор з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МОБИЛНОСТ С ЦЕЛ ОБУЧЕНИЕ на програма Еразъм+ на изпращащия университет ……………………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рез учебната 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.  /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.. 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двустранен договор с приемащия универси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 орган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наименование на университета, Еразъм+ к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ако е приложимо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а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……, държава …………………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FACULTY .......................................................................................................................</w:t>
              <w:br/>
              <w:br/>
              <w:t>agrees that:</w:t>
              <w:br/>
              <w:t>.......................................................................................................................</w:t>
              <w:br/>
              <w:t>/ Title, the names of THE PARTICIPANT /</w:t>
              <w:br/>
              <w:br/>
              <w:t xml:space="preserve">participate in the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electio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of STAFF TRAINING MOBIL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under Erasmus + program at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nding university ……………………………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during... 20/20 .. .. academic year</w:t>
              <w:br/>
              <w:br/>
              <w:t>according to Inter institutional  agreement with  Receiving University 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</w:t>
              <w:br/>
              <w:t xml:space="preserve">/ Name of the university, Erasmus code ………..(if applicable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own  ……………., country …………………………. /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 да извърши МОБИЛНОСТ С ЦЕЛ ОБУЧЕНИЕ в приемащия университет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участие в работни срещи и семинарни занятия, обсъждане на съвместни учебни планове и програми, международни срещи „Еразъм+” и др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and carry out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TAFF TRAINING MOBIL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in that receiving univers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(participation i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ork meetings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discussions on joint curricula, international “Erasmus+”  weeks etc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процеса на подбора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УЧАСТНИКЪТ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е длъжен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изготви “Споразумение за обу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bility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reement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ining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което да изпрати предварително за одобрение в приемащия университ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представи за разглеждане във факултетната комис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координатор на договора)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пращащия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ниверситет ……………… одобреното от приемащия “Споразумение за обучение - основен критерий при селекцията на участниците  в МОБИЛНОСТ С ЦЕЛ ОБУЧ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n the process of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selecting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THE PARTICIPANT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must: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)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Prepare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"Agreement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training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"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bili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ree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ining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),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8"/>
                <w:szCs w:val="18"/>
                <w:lang w:val="en"/>
              </w:rPr>
              <w:t>and send it for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 prior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approval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e host univers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)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o submit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for consideration to the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facul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committee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(project partner)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of th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ding</w:t>
            </w:r>
            <w:r>
              <w:rPr>
                <w:rStyle w:val="Hpsatn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Univers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 xml:space="preserve">…………………..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approved b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e host university "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bili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ree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ining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"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– a major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criterio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n the selectio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of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PARTICIPANTS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 i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 mobil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Забележка: Окончателното решение за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УЧАСТИЕ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в МОБИЛНОСТ С ЦЕЛ ОБУЧЕНИЕ се взема от факултетната комис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The final decision on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participation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in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STAFF TRAINING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 xml:space="preserve"> MOBILITY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be taken by the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faculty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committe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та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  <w:lang w:val="bg-BG"/>
        </w:rPr>
        <w:t>.......................</w:t>
        <w:tab/>
        <w:tab/>
        <w:tab/>
        <w:t>Декан/ Директор факултетна кандидата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bg-BG"/>
        </w:rPr>
        <w:t>(изпращащ университет):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  <w:lang w:val="bg-BG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Dean</w:t>
      </w:r>
      <w:r>
        <w:rPr>
          <w:rFonts w:cs="Arial" w:ascii="Arial" w:hAnsi="Arial"/>
          <w:sz w:val="18"/>
          <w:szCs w:val="18"/>
          <w:lang w:val="bg-BG"/>
        </w:rPr>
        <w:t>/</w:t>
      </w:r>
      <w:r>
        <w:rPr>
          <w:rFonts w:cs="Arial" w:ascii="Arial" w:hAnsi="Arial"/>
          <w:sz w:val="18"/>
          <w:szCs w:val="18"/>
          <w:lang w:val="en-US"/>
        </w:rPr>
        <w:t>Director , faculty Aplicant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  <w:r>
        <w:rPr>
          <w:rFonts w:cs="Arial" w:ascii="Arial" w:hAnsi="Arial"/>
          <w:sz w:val="18"/>
          <w:szCs w:val="18"/>
          <w:lang w:val="bg-BG"/>
        </w:rPr>
        <w:t>: 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Град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TOWN</w:t>
      </w:r>
      <w:r>
        <w:rPr>
          <w:rFonts w:cs="Arial" w:ascii="Arial" w:hAnsi="Arial"/>
          <w:sz w:val="18"/>
          <w:szCs w:val="18"/>
          <w:lang w:val="bg-BG"/>
        </w:rPr>
        <w:t>..............</w:t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bg-BG"/>
        </w:rPr>
        <w:t>/име, подпис и печат на факултета/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sz w:val="18"/>
          <w:szCs w:val="18"/>
          <w:lang w:val="bg-BG"/>
        </w:rPr>
        <w:t>/</w:t>
      </w:r>
      <w:r>
        <w:rPr>
          <w:rFonts w:cs="Arial" w:ascii="Arial" w:hAnsi="Arial"/>
          <w:sz w:val="18"/>
          <w:szCs w:val="18"/>
          <w:lang w:val="en-US"/>
        </w:rPr>
        <w:t>Name</w:t>
      </w:r>
      <w:r>
        <w:rPr>
          <w:rFonts w:cs="Arial" w:ascii="Arial" w:hAnsi="Arial"/>
          <w:sz w:val="18"/>
          <w:szCs w:val="18"/>
          <w:lang w:val="bg-BG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signatur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tamp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aculty</w:t>
      </w:r>
      <w:r>
        <w:rPr>
          <w:rFonts w:cs="Arial" w:ascii="Arial" w:hAnsi="Arial"/>
          <w:sz w:val="18"/>
          <w:szCs w:val="18"/>
          <w:lang w:val="bg-BG"/>
        </w:rPr>
        <w:t>/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79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6:00Z</dcterms:created>
  <dc:creator>Pavel Belev</dc:creator>
  <dc:description/>
  <dc:language>en-US</dc:language>
  <cp:lastModifiedBy>Margenova</cp:lastModifiedBy>
  <cp:lastPrinted>2007-12-05T09:24:00Z</cp:lastPrinted>
  <dcterms:modified xsi:type="dcterms:W3CDTF">2019-02-12T09:16:00Z</dcterms:modified>
  <cp:revision>2</cp:revision>
  <dc:subject/>
  <dc:title>ПРИЛОЖЕНИЕ 2</dc:title>
</cp:coreProperties>
</file>